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8.2019 № 11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216:26, расположенного по адресу: Московская область, г.Домодедово, мкр. Северный, ул. Каширское шоссе, уч.4а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7.2019 № 107ВхЦ- 580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216:26, расположенного по адресу: Московская область, г.Домодедово, мкр. Северный, ул. Каширское шоссе, уч.4а» на </w:t>
      </w:r>
      <w:r>
        <w:rPr>
          <w:rFonts w:cs="Times New Roman" w:ascii="Times New Roman" w:hAnsi="Times New Roman"/>
          <w:b/>
        </w:rPr>
        <w:t>22.08.2019 в  10-00 ч</w:t>
      </w:r>
      <w:r>
        <w:rPr>
          <w:rFonts w:cs="Times New Roman" w:ascii="Times New Roman" w:hAnsi="Times New Roman"/>
        </w:rPr>
        <w:t>. в помещении территориального отдела микрорайона Северный г.Домодедово Комитета по территориальному управлению Администрации городского округа Домодедово по адресу: Московская область, г.Домодедово,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ООО «ПКФ «Гюнай»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3:00Z</dcterms:created>
  <dc:creator>DOMAHINA E.G.</dc:creator>
  <dc:description/>
  <dc:language>en-US</dc:language>
  <cp:lastModifiedBy>Воронова Л.Н.</cp:lastModifiedBy>
  <cp:lastPrinted>2019-06-14T09:32:00Z</cp:lastPrinted>
  <dcterms:modified xsi:type="dcterms:W3CDTF">2019-08-12T13:13:00Z</dcterms:modified>
  <cp:revision>2</cp:revision>
  <dc:subject/>
  <dc:title/>
</cp:coreProperties>
</file>